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" w:hanging="0"/>
        <w:rPr>
          <w:szCs w:val="32"/>
        </w:rPr>
      </w:pPr>
      <w:r>
        <w:rPr/>
        <w:drawing>
          <wp:inline distT="0" distB="0" distL="0" distR="0">
            <wp:extent cx="84772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Subtitle"/>
        <w:ind w:right="-6" w:hanging="0"/>
        <w:rPr/>
      </w:pPr>
      <w:r>
        <w:rPr>
          <w:b/>
          <w:sz w:val="28"/>
          <w:szCs w:val="28"/>
        </w:rPr>
        <w:t xml:space="preserve">«ГОРОД   ВСЕВОЛОЖСК» </w:t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  </w:t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"/>
        <w:ind w:right="-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 </w:t>
      </w:r>
    </w:p>
    <w:p>
      <w:pPr>
        <w:pStyle w:val="Heading"/>
        <w:ind w:right="-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6200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482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 xml:space="preserve">188640, г. Всеволожск, Колтушское шоссе, д. 138   тел. (813-70) 24 - </w:t>
      </w:r>
      <w:r>
        <w:rPr>
          <w:sz w:val="22"/>
          <w:lang w:val="en-US"/>
        </w:rPr>
        <w:t>537</w:t>
      </w:r>
      <w:r>
        <w:rPr>
          <w:sz w:val="22"/>
        </w:rPr>
        <w:t xml:space="preserve"> (доб. 2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сх.  б/н /06-01  от  19.04.2022</w:t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 № __________ от  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Главному  редактору  газе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«Всеволожск Городская жиз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Кверель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 Анна  Вячеславовн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сим  Вас  опубликовать  в  газете  «Всеволожск Городская жизнь», планируемой для выпуска 22 апреля 2022 года, информационное сообщение  следующего  содержания: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Cs w:val="28"/>
        </w:rPr>
        <w:t xml:space="preserve">       </w:t>
      </w:r>
      <w:r>
        <w:rPr>
          <w:szCs w:val="28"/>
        </w:rPr>
        <w:t>«ИНФОРМАЦИОННОЕ СООБ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 ПРОВЕДЕНИИ ПУБЛИЧНЫХ СЛУШАНИЙ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Во исполнение распоряжения главы муниципального образования «Город Всеволожск» от 19.04.2022 № 26 «О назначении публичных слушаний по обсуждению отчета об исполнении бюджета муниципального образования  «Город Всеволожск» Всеволожского муниципального района Ленинградской области за 2021 год», Комиссия  по  проведению  публичных слушаний в муниципальном образовании «Город Всеволожск» Всеволожского муниципального района Ленинградской области информирует  население муниципального образования «Город Всеволожск» Всеволожского муниципального района Ленинградской области                               о проведении  публичных слушаний  по обсуждению отчета об исполнении бюджета муниципального образования  «Город Всеволожск» Всеволожского муниципального района Ленинградской области за 2021 год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казчик публичных слушаний: Совет депутатов муниципального образования «Город Всеволожск»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интересованное лицо: Администрация муниципального образования «Всеволожский муниципальный район» Ленинградской области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полномоченный орган: комиссия по проведению публичных слушаний в муниципальном образовании «Город Всеволожск»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знакомиться с представленной для обсуждения документацией можно с 22 апреля 2022 года на официальном сайте муниципального образования «Город Всеволожск» в информационно-телекоммуникационной сети «Интернет»: http://gorodvsevologsk.ru в разделе «Публичные слуша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Экспозиция документов, подлежащих обсуждению на публичных слушаниях, открыта с 22 апреля 2022 года по 12 мая 2022 по адресу: Ленинградская область, г. Всеволожск, Колтушское шоссе, д.138, кабинет 215, совет депутатов муниципального образования «Город Всеволожск», в рабочие дни с 09.00 до 13.00 и с 14.00 до 17.00, телефон для справок: 8(813-70) 31-232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ложения и замечания, касающиеся темы публичных слушаний можно направлять в комиссию по проведению публичных слушаний в муниципальном образовании «Город Всеволожск» Всеволожского муниципального района Ленинградской области в письменном виде посредством направления по электронной почте на адрес sd-vsev@mail.ru, по факсу на телефон 8(813-70) 31-232,  лично в совет депутатов муниципального образования «Город Всеволожск» по адресу: 188643, Ленинградская область, г.Всеволожск, Колтушское шоссе, д.138, кабинет 215 (в рабочие дни с 09.00 до 13.00 и с 14.00 до 17.00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рание по обсуждению  предмета  слушаний   состоится                                12 мая 2022 года, в 16.00, по адресу по адресу: Ленинградская область,                  г. Всеволожск,  Колтушское шоссе, д. 138, 1 этаж, зал заседани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вязи с распространением новой коронавирусной инфекции                   (COVID-19) мероприятие проводится с соблюдением санитарно-эпидемиологических требований, установленных на территории Ленинградской области.»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месте с информационным сообщением необходимо опубликовать проект решения «Об исполнении бюджета муниц</w:t>
      </w:r>
      <w:r>
        <w:rPr>
          <w:color w:val="000000"/>
          <w:szCs w:val="28"/>
        </w:rPr>
        <w:t>ипального образования  «Город Всеволожск» Всеволожского муниципального района Ленинградской области</w:t>
      </w:r>
      <w:r>
        <w:rPr>
          <w:szCs w:val="28"/>
        </w:rPr>
        <w:t xml:space="preserve"> за 2021 год» с приложениям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председателя  </w:t>
      </w:r>
    </w:p>
    <w:p>
      <w:pPr>
        <w:pStyle w:val="Normal"/>
        <w:rPr/>
      </w:pPr>
      <w:r>
        <w:rPr>
          <w:szCs w:val="28"/>
        </w:rPr>
        <w:t>совета  депутатов,</w:t>
      </w:r>
    </w:p>
    <w:p>
      <w:pPr>
        <w:pStyle w:val="Normal"/>
        <w:rPr/>
      </w:pPr>
      <w:r>
        <w:rPr>
          <w:szCs w:val="28"/>
        </w:rPr>
        <w:t xml:space="preserve">председатель  комиссии                                                                Л.Г. Чипизу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" w:hanging="0"/>
      <w:jc w:val="center"/>
    </w:pPr>
    <w:rPr>
      <w:sz w:val="32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9:00Z</dcterms:created>
  <dc:creator>Рудова</dc:creator>
  <dc:description/>
  <cp:keywords/>
  <dc:language>en-US</dc:language>
  <cp:lastModifiedBy>Борисова</cp:lastModifiedBy>
  <cp:lastPrinted>2020-05-20T12:49:00Z</cp:lastPrinted>
  <dcterms:modified xsi:type="dcterms:W3CDTF">2022-04-18T12:18:00Z</dcterms:modified>
  <cp:revision>10</cp:revision>
  <dc:subject/>
  <dc:title> </dc:title>
</cp:coreProperties>
</file>